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科畢展</w:t>
      </w:r>
      <w:r>
        <w:rPr>
          <w:rFonts w:ascii="DFKai-SB" w:hAnsi="DFKai-SB"/>
          <w:b/>
          <w:color w:val="000000"/>
          <w:sz w:val="32"/>
        </w:rPr>
        <w:t>SHOW</w:t>
      </w:r>
      <w:r>
        <w:rPr>
          <w:rFonts w:ascii="DFKai-SB" w:hAnsi="DFKai-SB"/>
          <w:b/>
          <w:color w:val="000000"/>
          <w:sz w:val="32"/>
        </w:rPr>
        <w:t xml:space="preserve">產學合作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教育科技系將於本週二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商館展示廳，舉辦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畢業成果展「教科畢展．八戒的抉擇</w:t>
      </w:r>
      <w:r>
        <w:rPr>
          <w:rFonts w:ascii="DFKai-SB" w:hAnsi="DFKai-SB"/>
          <w:color w:val="000000"/>
          <w:sz w:val="28"/>
        </w:rPr>
        <w:t>--2008</w:t>
      </w:r>
      <w:r>
        <w:rPr>
          <w:rFonts w:ascii="DFKai-SB" w:hAnsi="DFKai-SB"/>
          <w:color w:val="000000"/>
          <w:sz w:val="28"/>
        </w:rPr>
        <w:t>數位學習大賞」，共展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組學生作品，並於週二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舉行開幕及剪綵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出內容為教科系學生與各界合作，為不同對象量身訂做主題式的數位訓練教材，包括威秀影城新進員工訓練、順益台灣原住民博物館導覽人員培訓課程等，畢展執行長潘璿安表示，成果展名稱「八戒的抉擇」，比喻豬八戒放棄跟隨唐三藏到西藏取經的計畫，選擇學習現在的潮流文化「數位學習」，並表達數位學習為人類帶來無遠弗屆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覽主題包括：企業訓練數位學習產品、中小學教育數位化教材、高等教育教學卓越推廣、生活知識與技能之數位內容輔助教材等，是教科系學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所學理論與實務的結合。畢展指導老師之一、教科系副教授陳慶凡表示，學生的整體表現與作品呈現都很不錯，雖尋找合作對象的過程中，遇到很多困難，但學生都能一一克服，從與企業溝通到成功做出一套完整的教材，學習到難得的經驗，對於未來進入社會工作有很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期間，將以電腦播放數位教材並展示企畫書，現場將有學生進行作品講解。參觀者只要蒐集會場所準備的圖章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枚，並答對問卷就可參加抽獎，獎品豐富，包括網路攝影機、滑鼠、耳機、</w:t>
      </w:r>
      <w:r>
        <w:rPr>
          <w:rFonts w:ascii="DFKai-SB" w:hAnsi="DFKai-SB"/>
          <w:color w:val="000000"/>
          <w:sz w:val="28"/>
        </w:rPr>
        <w:t>2G</w:t>
      </w:r>
      <w:r>
        <w:rPr>
          <w:rFonts w:ascii="DFKai-SB" w:hAnsi="DFKai-SB"/>
          <w:color w:val="000000"/>
          <w:sz w:val="28"/>
        </w:rPr>
        <w:t>隨身碟、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光碟燒錄片等。抽獎時間為本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有興趣者請好好把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畢展SHOW產學合作成果  </dc:title>
</cp:coreProperties>
</file>