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氣氛</w:t>
      </w:r>
      <w:r>
        <w:rPr>
          <w:rFonts w:ascii="DFKai-SB" w:hAnsi="DFKai-SB"/>
          <w:b/>
          <w:color w:val="000000"/>
          <w:sz w:val="32"/>
        </w:rPr>
        <w:t xml:space="preserve">...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氣氛冷淡，一位女同學在畢籌會舉辦的祈願祭鳥居前，繫上紅線卡片，希望彼此祝福。（記者陳震霆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67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氣氛...  </dc:title>
</cp:coreProperties>
</file>