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好康囉！體育室讓你免費玩風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想免費體驗刺激有趣的水上活動嗎？由體育室主辦、水上活動社協辦的「滑水、風帆、獨木舟體驗營」，將於下週六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台北縣微風運河水上活動中心舉辦，不但有保險還有遊覽車接送，即日起受理報名，名額限定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喜歡水上活動的師生可別錯過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者請至體育室找陳天文老師報名，學校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，或於本週一至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到水活社商管大樓擺攤處報名，參加者只需繳交基本資料和保證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保證金將會在活動結束後退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好康囉！體育室讓你免費玩風帆  </dc:title>
</cp:coreProperties>
</file>