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知名歌手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>日邀你同</w:t>
      </w:r>
      <w:r>
        <w:rPr>
          <w:rFonts w:ascii="DFKai-SB" w:hAnsi="DFKai-SB"/>
          <w:b/>
          <w:color w:val="000000"/>
          <w:sz w:val="32"/>
        </w:rPr>
        <w:t xml:space="preserve">high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想聽明星高歌嗎？不用舟車勞頓，在淡江就可以聽得到！學生會將於下週四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學生活動中心舉辦「忘春瘋」演唱會，邀請蔡健雅、陳綺貞等知名歌手演唱膾炙人口的歌曲，歡迎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執行長公行一宋亞杰表示，忘春瘋已邁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，今年的主題為「清新、簡單及歡樂」，邀請的藝人除蔡健雅、陳綺貞外，還包括</w:t>
      </w:r>
      <w:r>
        <w:rPr>
          <w:rFonts w:ascii="DFKai-SB" w:hAnsi="DFKai-SB"/>
          <w:color w:val="000000"/>
          <w:sz w:val="28"/>
        </w:rPr>
        <w:t>Joanna</w:t>
      </w:r>
      <w:r>
        <w:rPr>
          <w:rFonts w:ascii="DFKai-SB" w:hAnsi="DFKai-SB"/>
          <w:color w:val="000000"/>
          <w:sz w:val="28"/>
        </w:rPr>
        <w:t>、圖騰樂團，以及</w:t>
      </w:r>
      <w:r>
        <w:rPr>
          <w:rFonts w:ascii="DFKai-SB" w:hAnsi="DFKai-SB"/>
          <w:color w:val="000000"/>
          <w:sz w:val="28"/>
        </w:rPr>
        <w:t>Tizzy Bac</w:t>
      </w:r>
      <w:r>
        <w:rPr>
          <w:rFonts w:ascii="DFKai-SB" w:hAnsi="DFKai-SB"/>
          <w:color w:val="000000"/>
          <w:sz w:val="28"/>
        </w:rPr>
        <w:t>樂團，將展現各自的風格，「這些歌手都是實力派的創作人，希望為淡江同學的春天，注入一股音樂清流。」另外，今年半圓形的延伸式舞台，讓同學可以更近距離接近歌手，一起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音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開始在新工學大樓、商館門口售票，學生會會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非會員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元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團票價則是</w:t>
      </w:r>
      <w:r>
        <w:rPr>
          <w:rFonts w:ascii="DFKai-SB" w:hAnsi="DFKai-SB"/>
          <w:color w:val="000000"/>
          <w:sz w:val="28"/>
        </w:rPr>
        <w:t>630</w:t>
      </w:r>
      <w:r>
        <w:rPr>
          <w:rFonts w:ascii="DFKai-SB" w:hAnsi="DFKai-SB"/>
          <w:color w:val="000000"/>
          <w:sz w:val="28"/>
        </w:rPr>
        <w:t>元，心動嗎？一起攜手去聽演唱會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名歌手27日邀你同high  </dc:title>
</cp:coreProperties>
</file>