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手工肥皂</w:t>
      </w:r>
      <w:r>
        <w:rPr>
          <w:rFonts w:ascii="DFKai-SB" w:hAnsi="DFKai-SB"/>
          <w:b/>
          <w:color w:val="000000"/>
          <w:sz w:val="32"/>
        </w:rPr>
        <w:t xml:space="preserve">DIY </w:t>
      </w:r>
      <w:r>
        <w:rPr>
          <w:rFonts w:ascii="DFKai-SB" w:hAnsi="DFKai-SB"/>
          <w:b/>
          <w:color w:val="000000"/>
          <w:sz w:val="32"/>
        </w:rPr>
        <w:t xml:space="preserve">體驗樂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想為自己親手製作香噴噴的手工肥皂嗎？想學如何把氣球「扭」成貴賓狗、頑皮豹嗎？來一趟諮商輔導組分別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兩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511</w:t>
      </w:r>
      <w:r>
        <w:rPr>
          <w:rFonts w:ascii="DFKai-SB" w:hAnsi="DFKai-SB"/>
          <w:color w:val="000000"/>
          <w:sz w:val="28"/>
        </w:rPr>
        <w:t>舉辦的「生活藝術－手工肥皂製作」及「歡樂造型氣球藝術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工作坊就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游凱甯表示，配合本校教學卓越計畫，特地舉辦這次活動，希望同學能增加生活樂趣、激發創意，並在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中，一同來響應樂活、崇尚自然環保，以形塑共好校園文化。兩場工作坊各限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現場將有校外專業講師教導大家如何用古老方法，將天然原料變身成肥皂，並讓同學在了解氣球藝術之餘，親自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將一個個不起眼的氣球在幾秒間變成各式有趣圖案。意者請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找游凱甯報名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工肥皂DIY 體驗樂活  </dc:title>
</cp:coreProperties>
</file>