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十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上午十時十分在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暑假海外研習團說明會」。週五下午二時十分將於相同地點舉行另一場說明會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地理文化系列影片「知性之旅──廣州、泉州」。〈劉孟慧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務處衛生保健組即日起至三十日，進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型肝炎疫苗第三劑注射，已施打過一、二劑的同學，請自備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元及健康護照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江之聲「聲驚百綻」招生活動，本週二、週四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於</w:t>
      </w:r>
      <w:r>
        <w:rPr>
          <w:rFonts w:ascii="DFKai-SB" w:hAnsi="DFKai-SB"/>
          <w:color w:val="000000"/>
          <w:sz w:val="28"/>
        </w:rPr>
        <w:t>O303</w:t>
      </w:r>
      <w:r>
        <w:rPr>
          <w:rFonts w:ascii="DFKai-SB" w:hAnsi="DFKai-SB"/>
          <w:color w:val="000000"/>
          <w:sz w:val="28"/>
        </w:rPr>
        <w:t>室舉辦招生說明會；報名洽</w:t>
      </w:r>
      <w:r>
        <w:rPr>
          <w:rFonts w:ascii="DFKai-SB" w:hAnsi="DFKai-SB"/>
          <w:color w:val="000000"/>
          <w:sz w:val="28"/>
        </w:rPr>
        <w:t>O302</w:t>
      </w:r>
      <w:r>
        <w:rPr>
          <w:rFonts w:ascii="DFKai-SB" w:hAnsi="DFKai-SB"/>
          <w:color w:val="000000"/>
          <w:sz w:val="28"/>
        </w:rPr>
        <w:t>室淡江之聲，至本週五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下午五時截止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巧織社晚間六時半於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 xml:space="preserve">室舉辦浮雕課程，主題為「歐風藝術紙浮雕」。（鍾張涵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二十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晚上七時於</w:t>
      </w:r>
      <w:r>
        <w:rPr>
          <w:rFonts w:ascii="DFKai-SB" w:hAnsi="DFKai-SB"/>
          <w:color w:val="000000"/>
          <w:sz w:val="28"/>
        </w:rPr>
        <w:t>L305</w:t>
      </w:r>
      <w:r>
        <w:rPr>
          <w:rFonts w:ascii="DFKai-SB" w:hAnsi="DFKai-SB"/>
          <w:color w:val="000000"/>
          <w:sz w:val="28"/>
        </w:rPr>
        <w:t>，邀請簡火土老師主講「易經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守則」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中心下午二時在台北校園</w:t>
      </w:r>
      <w:r>
        <w:rPr>
          <w:rFonts w:ascii="DFKai-SB" w:hAnsi="DFKai-SB"/>
          <w:color w:val="000000"/>
          <w:sz w:val="28"/>
        </w:rPr>
        <w:t>D101</w:t>
      </w:r>
      <w:r>
        <w:rPr>
          <w:rFonts w:ascii="DFKai-SB" w:hAnsi="DFKai-SB"/>
          <w:color w:val="000000"/>
          <w:sz w:val="28"/>
        </w:rPr>
        <w:t>室舉辦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暑假海外研習團說明會」。（黃靖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「藝術家與世界名畫─安格爾」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月廿三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易學社每週五下午四時清水祖師廟講經活動：「詩經的易想世界」，由指導老師張文政主講。（曹瑜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「瓶中信」之電影欣賞。（劉孟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土木系晚間六時半於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室舉辦系友座談會。（鍾張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