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新增資料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覺生紀念圖書館配合教學卓越計畫，即日新增包括「文化臺灣影音資料庫」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部資料庫，圖書館數位資訊組組長張素蓉表示：「為了持續提供多元化網路教學，及學習服務中支援”增加人文及教育學門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資源推廣活動”，特別增購此電子資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文化臺灣影音資料庫」內容涵蓋臺灣地名文化尋根與臺灣采風文化，讓同學更了解地方歷史文化，「中華史地影音資料庫」則有地理台灣、歷史臺灣和中國歷史，「台灣史知識庫」收錄自台灣遠古時代到戰後等各個時期之歷史，「四部叢刊」電子版保有紙張版本的全部內容，並提供全文檢索、特徵檢索、擇要筆記、紀元換算以及簡、繁、異體漢字相互關聯查詢功能，盼全校師生多加利用，網址為：</w:t>
      </w:r>
      <w:r>
        <w:rPr>
          <w:rFonts w:ascii="DFKai-SB" w:hAnsi="DFKai-SB"/>
          <w:color w:val="000000"/>
          <w:sz w:val="28"/>
        </w:rPr>
        <w:t>http://www.lib.tku.edu.tw/esource/database.shtml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新增資料庫 </dc:title>
</cp:coreProperties>
</file>