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幸運兒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捧著「奮勇號」（</w:t>
      </w:r>
      <w:r>
        <w:rPr>
          <w:rFonts w:ascii="DFKai-SB" w:hAnsi="DFKai-SB"/>
          <w:color w:val="000000"/>
          <w:sz w:val="28"/>
        </w:rPr>
        <w:t>Endeavour</w:t>
      </w:r>
      <w:r>
        <w:rPr>
          <w:rFonts w:ascii="DFKai-SB" w:hAnsi="DFKai-SB"/>
          <w:color w:val="000000"/>
          <w:sz w:val="28"/>
        </w:rPr>
        <w:t>）模型船，本校的校醫兼組長談遠安開心的走進保健室。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談遠安成為第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位造訪海事博物館的幸運兒，除了獲頒獎狀，還得到精緻模型，不知情的同事驚訝的問道：「哇，你標到的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自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開館至今，達到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的參觀人數，當越來越接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大關時，海博館同仁們都興奮不已，期待幸運兒的到來。談遠安表示，雖然當天是恰巧走進海博館逛逛，仍覺得很幸運。他說：「感謝老天囉，生命中實在是充滿各種巧合！」大獎「奮勇號」來頭可不小，是英國庫克船長於</w:t>
      </w:r>
      <w:r>
        <w:rPr>
          <w:rFonts w:ascii="DFKai-SB" w:hAnsi="DFKai-SB"/>
          <w:color w:val="000000"/>
          <w:sz w:val="28"/>
        </w:rPr>
        <w:t>1768</w:t>
      </w:r>
      <w:r>
        <w:rPr>
          <w:rFonts w:ascii="DFKai-SB" w:hAnsi="DFKai-SB"/>
          <w:color w:val="000000"/>
          <w:sz w:val="28"/>
        </w:rPr>
        <w:t>年第一次遠征時所航行的船，後來便是在此次航行中發現了今日的紐西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談遠安，他的前一位及後一位參觀者也獲得獎品及獎狀，這兩位同學分別是航太四鄭志偉，及電機三楊凱智。楊凱智在同學的簇擁下，當場拆開禮物，他的同學們也開心的趕來看，豐富的禮物包含小船模型、船系列杯墊，以及實用的隨身碟。他說：「平常不常來，一來就成為幸運兒之一，很開心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萬位造訪海博館幸運兒，為本校校醫兼組長談遠安，捧著船身長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公分、高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公分的「奮勇號」開心的笑。（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幸運兒揭曉  </dc:title>
</cp:coreProperties>
</file>