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版首頁亮相  紅白校色烘托生動活動訊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進到淡江大學網頁首頁，是否覺得煥然一新呢？新版校級網頁經秘書室、資訊中心、公關及媒體工作小組共同規劃及設計於本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五）正式上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秘書室主任秘書徐錠基表示，因為舊版網頁已使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所以決定更新版面設計。新網頁以淡江大學的代表色「紅、白」為主，設計理念以活動訊息為導向，因此增加「今日訊息」，讓瀏覽者對淡江的活動一目了然，新增部分連結有「中英文簡介</w:t>
      </w:r>
      <w:r>
        <w:rPr>
          <w:rFonts w:ascii="DFKai-SB" w:hAnsi="DFKai-SB"/>
          <w:color w:val="000000"/>
          <w:sz w:val="28"/>
        </w:rPr>
        <w:t>PDF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2008CatalogPDF</w:t>
      </w:r>
      <w:r>
        <w:rPr>
          <w:rFonts w:ascii="DFKai-SB" w:hAnsi="DFKai-SB"/>
          <w:color w:val="000000"/>
          <w:sz w:val="28"/>
        </w:rPr>
        <w:t>」等，並展示淡江吉祥物的圖片。其他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種語言版本的網頁，也將陸續登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徐錠基說：「本校去年在世界網路大學排名中有很好的成績，這次更新後，豐富的網頁內容，希望名次能進步。」對於新網頁，日文一陳德涵說：「我喜歡現在的版本，資料比以前豐富，版面也比以前漂亮。」淡江校友現為圖書館組員唐雅雯說：「這個版本的內容比以前豐富多了，尤以教學卓越計畫及校務評鑑在首頁就看到，可得知學校正在推動的重要業務。」而大傳三孫筱婷表示：「新的首頁多了許多選項，一時之間常常找不到要看的。」對此建議，徐錠基表示，可能同學還不熟悉，如果找不到資料，可使用網站導覽。對新網頁有建議者，可向秘書室反應，可電洽校內分機</w:t>
      </w:r>
      <w:r>
        <w:rPr>
          <w:rFonts w:ascii="DFKai-SB" w:hAnsi="DFKai-SB"/>
          <w:color w:val="000000"/>
          <w:sz w:val="28"/>
        </w:rPr>
        <w:t>2356</w:t>
      </w:r>
      <w:r>
        <w:rPr>
          <w:rFonts w:ascii="DFKai-SB" w:hAnsi="DFKai-SB"/>
          <w:color w:val="000000"/>
          <w:sz w:val="28"/>
        </w:rPr>
        <w:t>，或寄到電子信箱</w:t>
      </w:r>
      <w:r>
        <w:rPr>
          <w:rFonts w:ascii="DFKai-SB" w:hAnsi="DFKai-SB"/>
          <w:color w:val="000000"/>
          <w:sz w:val="28"/>
        </w:rPr>
        <w:t>olr@mail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新版首頁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上線，同學爭相先睹為快。（圖�涂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版首頁亮相  紅白校色烘托生動活動訊息  </dc:title>
</cp:coreProperties>
</file>