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6</w:t>
      </w:r>
      <w:r>
        <w:rPr>
          <w:rFonts w:ascii="DFKai-SB" w:hAnsi="DFKai-SB"/>
          <w:b/>
          <w:color w:val="000000"/>
          <w:sz w:val="32"/>
        </w:rPr>
        <w:t>次行政會議</w:t>
      </w:r>
      <w:r>
        <w:rPr>
          <w:rFonts w:ascii="DFKai-SB" w:hAnsi="DFKai-SB"/>
          <w:b/>
          <w:color w:val="000000"/>
          <w:sz w:val="32"/>
        </w:rPr>
        <w:t>:</w:t>
      </w:r>
      <w:r>
        <w:rPr>
          <w:rFonts w:ascii="DFKai-SB" w:hAnsi="DFKai-SB"/>
          <w:b/>
          <w:color w:val="000000"/>
          <w:sz w:val="32"/>
        </w:rPr>
        <w:t xml:space="preserve">規劃本校英檢畢業門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本校第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次行政會議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召開，校長張家宜在會中肯定同仁在國品獎的努力，也期許未來能以「持續改善」的精神，貫徹品質屋。專題報告中，教務長葛煥昭分析本校近三年之大一新生入學成績，並建議提高甄選入學比例，外語學院院長宋美　　建議以通過英檢中級初試為本校畢業門檻。另外，國際副校長戴萬欽宣布，本校已與美國天普大學達成</w:t>
      </w:r>
      <w:r>
        <w:rPr>
          <w:rFonts w:ascii="DFKai-SB" w:hAnsi="DFKai-SB"/>
          <w:color w:val="000000"/>
          <w:sz w:val="28"/>
        </w:rPr>
        <w:t>3+2</w:t>
      </w:r>
      <w:r>
        <w:rPr>
          <w:rFonts w:ascii="DFKai-SB" w:hAnsi="DFKai-SB"/>
          <w:color w:val="000000"/>
          <w:sz w:val="28"/>
        </w:rPr>
        <w:t>學位合作之共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煥昭發現本校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期間，甄選入學學生有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％以上在國文、英文、數學三科的成績高於均標，建議各院系應持續強化競爭力，以招收更多優秀推甄入學新生。外語學院長宋美  表示，在分析過各大學之英語檢定畢業門檻後，規劃建議可以英檢中級初試為畢業基本要求，並可拿多益、托福等成績作參考，若無法順利通過，本校預計研擬相關補救措施。此外，國際事務副校長戴萬欽表示，天普大學校長來校洽談</w:t>
      </w:r>
      <w:r>
        <w:rPr>
          <w:rFonts w:ascii="DFKai-SB" w:hAnsi="DFKai-SB"/>
          <w:color w:val="000000"/>
          <w:sz w:val="28"/>
        </w:rPr>
        <w:t>3+2</w:t>
      </w:r>
      <w:r>
        <w:rPr>
          <w:rFonts w:ascii="DFKai-SB" w:hAnsi="DFKai-SB"/>
          <w:color w:val="000000"/>
          <w:sz w:val="28"/>
        </w:rPr>
        <w:t>學碩士雙學位合作計畫並達成共識，兩學位之系所不限相同科系，以托福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分為入學參考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前截止申請。然此雙學位授與辦法，仍須在相關會議確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6次行政會議:規劃本校英檢畢業門檻  </dc:title>
</cp:coreProperties>
</file>