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知識之海：學分班招生 升學者提前修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碩士、學士學分班即日起開始招生，預計自今天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起陸續開課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結束，本期計有文學類、商學類、管理類、工學類、國際學類、語文類、教育類等廿幾個系所課程，有專班及隨班附讀可供選擇，想進修或打算繼續升學者千萬別錯過提前修習學分的好機會，課程資訊請參閱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最新動態」或「進修教育中心」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知識之海：學分班招生 升學者提前修課  </dc:title>
</cp:coreProperties>
</file>