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知識之海：海外華裔營甄輔導員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日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與國外學生交流的機會又來了！成教部今年暑假將再度承辦僑務委員會海外華裔青年語文研習班、海外華裔青年台灣觀摩團與姊妹校華語研習班，自即日起甄選輔導員。語文雖不佳沒關係只要有特殊專長就歡迎！擔任輔導員不但全程免費食宿並享有</w:t>
      </w:r>
      <w:r>
        <w:rPr>
          <w:rFonts w:ascii="DFKai-SB" w:hAnsi="DFKai-SB"/>
          <w:color w:val="000000"/>
          <w:sz w:val="28"/>
        </w:rPr>
        <w:t>1-2</w:t>
      </w:r>
      <w:r>
        <w:rPr>
          <w:rFonts w:ascii="DFKai-SB" w:hAnsi="DFKai-SB"/>
          <w:color w:val="000000"/>
          <w:sz w:val="28"/>
        </w:rPr>
        <w:t>萬元工讀費，更有機會全台走透透，讓你更深入了解福爾摩沙。報名截止時間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一）面試日期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五），報名專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或上網查詢</w:t>
      </w:r>
      <w:r>
        <w:rPr>
          <w:rFonts w:ascii="DFKai-SB" w:hAnsi="DFKai-SB"/>
          <w:color w:val="000000"/>
          <w:sz w:val="28"/>
        </w:rPr>
        <w:t>www.dce.tku.edu.tw</w:t>
      </w:r>
      <w:r>
        <w:rPr>
          <w:rFonts w:ascii="DFKai-SB" w:hAnsi="DFKai-SB"/>
          <w:color w:val="000000"/>
          <w:sz w:val="28"/>
        </w:rPr>
        <w:t>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海外華裔營甄輔導員 3月3日前報名  </dc:title>
</cp:coreProperties>
</file>