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智慧之園：王仁成 受邀赴哈佛參加年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政經三王仁成，日前接獲哈佛大學邀請，將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~6</w:t>
      </w:r>
      <w:r>
        <w:rPr>
          <w:rFonts w:ascii="DFKai-SB" w:hAnsi="DFKai-SB"/>
          <w:color w:val="000000"/>
          <w:sz w:val="28"/>
        </w:rPr>
        <w:t>日赴美參加「哈佛亞洲與國際關係學術年會」。該年會創辦自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，每年都在亞洲的一個城市召開，探討主題為「亞洲事務」，今年首次在哈佛大學舉辦，從世界各地幾千名學生中，甄選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邀請參加研討。王仁成表示，能與世界各地的學生共同學習觀摩是很難得的機會，他會以學習的心，好好把握。蘭陽校園主任室也表示，這是蘭陽校園學生爭取參加國際性學術會議的首例，且為邁入國際學術領域具體的展現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智慧之園：王仁成 受邀赴哈佛參加年會  </dc:title>
</cp:coreProperties>
</file>