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知識之城：樂高機器人賽 電機生學以致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大一「基礎電機」課程使用樂高作為教學輔助教材，為了讓學生學以致用，於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六）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樂高機器人創意競賽」，以電機系大一學生為主要參賽對象，藉由卓越教學計畫舉辦本次比賽，考驗學生的能力。比賽結果由電機一洪子傑、張少華、林彥伸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奪冠的隊長洪子傑表示：「很高興能在這場比賽中奪冠，讓我們知道平時的學習與努力沒有白費。更感謝系主任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助教策劃比賽讓我們有機會發揮所學。」（電機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知識之城：樂高機器人賽 電機生學以致用  </dc:title>
</cp:coreProperties>
</file>