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賽博頻道</w:t>
      </w:r>
      <w:r>
        <w:rPr>
          <w:rFonts w:ascii="DFKai-SB" w:hAnsi="DFKai-SB"/>
          <w:b/>
          <w:color w:val="000000"/>
          <w:sz w:val="32"/>
        </w:rPr>
        <w:t xml:space="preserve">-A new channel for everyon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網路世紀，資訊傳播迅速且多元，無論是傳統平面媒體或是電子媒體，無不藉助網路的功能，以虛實互濟的方式，強化人氣與影響力，讓媒體的傳輸效果極大化。同樣地，在網路校園內，也將運用同樣的模式，營造學習氣氛與校園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校園「賽博頻道」（</w:t>
      </w:r>
      <w:r>
        <w:rPr>
          <w:rFonts w:ascii="DFKai-SB" w:hAnsi="DFKai-SB"/>
          <w:color w:val="000000"/>
          <w:sz w:val="28"/>
        </w:rPr>
        <w:t xml:space="preserve">E=MC </w:t>
      </w:r>
      <w:r>
        <w:rPr>
          <w:rFonts w:ascii="DFKai-SB" w:hAnsi="DFKai-SB"/>
          <w:color w:val="000000"/>
          <w:sz w:val="28"/>
        </w:rPr>
        <w:t>）這個嶄新的頻道，將於本學期起正式開播，代表本校的資訊傳播進入新紀元。這個頻道的構想源於網路校園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與</w:t>
      </w:r>
      <w:r>
        <w:rPr>
          <w:rFonts w:ascii="DFKai-SB" w:hAnsi="DFKai-SB"/>
          <w:color w:val="000000"/>
          <w:sz w:val="28"/>
        </w:rPr>
        <w:t>Explore</w:t>
      </w:r>
      <w:r>
        <w:rPr>
          <w:rFonts w:ascii="DFKai-SB" w:hAnsi="DFKai-SB"/>
          <w:color w:val="000000"/>
          <w:sz w:val="28"/>
        </w:rPr>
        <w:t>「探索之域」的意涵，</w:t>
      </w:r>
      <w:r>
        <w:rPr>
          <w:rFonts w:ascii="DFKai-SB" w:hAnsi="DFKai-SB"/>
          <w:color w:val="000000"/>
          <w:sz w:val="28"/>
        </w:rPr>
        <w:t xml:space="preserve">MC </w:t>
      </w:r>
      <w:r>
        <w:rPr>
          <w:rFonts w:ascii="DFKai-SB" w:hAnsi="DFKai-SB"/>
          <w:color w:val="000000"/>
          <w:sz w:val="28"/>
        </w:rPr>
        <w:t>則是</w:t>
      </w:r>
      <w:r>
        <w:rPr>
          <w:rFonts w:ascii="DFKai-SB" w:hAnsi="DFKai-SB"/>
          <w:color w:val="000000"/>
          <w:sz w:val="28"/>
        </w:rPr>
        <w:t xml:space="preserve">My Cyber Channel </w:t>
      </w:r>
      <w:r>
        <w:rPr>
          <w:rFonts w:ascii="DFKai-SB" w:hAnsi="DFKai-SB"/>
          <w:color w:val="000000"/>
          <w:sz w:val="28"/>
        </w:rPr>
        <w:t>的意義，意謂這個頻道將是以每個淡江一份子為主體，是屬於淡江全體師生的交流網絡。在此對於「賽博頻道」的誕生表述幾點期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以學生為主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是最有創意和活力的校園主體，此頻道期望由學生充分參與及表達想法，並且透過大家集思廣益的共同耕耘，提供同學想知、應知的資訊，在人力資源有限的情況下，發揮最大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是師生互動的頻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和老師的互動除了教室之外，透過此頻道可將師生的交流活動延伸到每一個角落，讓學習不只在教室，而是全方位的持續進行，並可充份展現師生的研發學習與活動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是虛實整合的頻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有線系統的視訊播放，可以在淡水校園特定地點收看頻道內容，但此頻道更重要的特色在於它是網路校園的一個觸角，網路校園透過實體的播放點將觸角延伸，視訊媒體則透過網路讓主題熱度延續，達到時間與空間、虛實整合的最強組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豐富多元且即時的頻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傳播媒體是豐富且多元的，例如：本報提供每週新聞內容的文字展現，校園跑馬燈的電子看板則以文字模式，隨時提醒校園內活動訊息。另外，淡江之聲、淡江新聞，則提供廣播、電視等多元的媒體呈現，幫助大家即時掌握校園重要資訊，而「賽博頻道」是在校內既有媒體之外，透過視訊傳播增加廣度，更透過網際網路的特性加以強化及深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展現創意與特色的淡江人頻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賽博頻道」定位在屬於全體淡江人的發聲頻道，只要能展現特色與生活創意，舉凡研發成果、生活學習、創意節目、系所與社團特色、傑出師生與校友、學校政策、就業訊息等等，都將是這個頻道的主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期待賽博頻道可加入</w:t>
      </w:r>
      <w:r>
        <w:rPr>
          <w:rFonts w:ascii="DFKai-SB" w:hAnsi="DFKai-SB"/>
          <w:color w:val="000000"/>
          <w:sz w:val="28"/>
        </w:rPr>
        <w:t xml:space="preserve">Web casting </w:t>
      </w:r>
      <w:r>
        <w:rPr>
          <w:rFonts w:ascii="DFKai-SB" w:hAnsi="DFKai-SB"/>
          <w:color w:val="000000"/>
          <w:sz w:val="28"/>
        </w:rPr>
        <w:t>的功能擴展到</w:t>
      </w:r>
      <w:r>
        <w:rPr>
          <w:rFonts w:ascii="DFKai-SB" w:hAnsi="DFKai-SB"/>
          <w:color w:val="000000"/>
          <w:sz w:val="28"/>
        </w:rPr>
        <w:t>Any time, Anywhere</w:t>
      </w:r>
      <w:r>
        <w:rPr>
          <w:rFonts w:ascii="DFKai-SB" w:hAnsi="DFKai-SB"/>
          <w:color w:val="000000"/>
          <w:sz w:val="28"/>
        </w:rPr>
        <w:t>，相信對於校園氣氛與學習態度的營造，都將有全新的加分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賽博頻道-A new channel for everyone  </dc:title>
</cp:coreProperties>
</file>