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 知識之海：華語師訓　台北校園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推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在淡水校園開設華語師訓課程，該課程由校內外具華語實務經驗且有學術專長的專家授課，課程內容分五大類，期使受訓者能學以致用，接軌國際。另外，台北校園也預定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開設華語師訓，尚有名額，歡迎加入。詳情請電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或校內分機</w:t>
      </w:r>
      <w:r>
        <w:rPr>
          <w:rFonts w:ascii="DFKai-SB" w:hAnsi="DFKai-SB"/>
          <w:color w:val="000000"/>
          <w:sz w:val="28"/>
        </w:rPr>
        <w:t>8336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知識之海：華語師訓　台北校園29日推出  </dc:title>
</cp:coreProperties>
</file>