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親善大使資傳系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週年慶 憶點滴歲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為慶祝今年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年頭，本校親善大使團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學生活動中心，舉辦「親朝十代」慶祝茶會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自成立以來，就擔負著學校重要慶典場合接待外賓的任務，男的西裝筆挺、女的古典優雅，成群走在校園內格外顯眼。近年來更在校外展開知名度，許多校外活動也會商請他們負責接待，例如：副總統呂秀蓮於去年在圓山飯店舉辦的「太平洋聯盟大學」研討會，他們就曾受邀接待各國外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之一的會計三陳思穎表示，「親朝十代」慶祝茶會將以中國風為主軸，安排短劇表演、勁歌熱舞，展現親善大使不同的風貌。此外還特別設計趣味競賽及走秀活動，讓與會者體驗「一日親善」的滋味。同時，親善大使團也將在團慶當天邀請畢業學長姐回娘家，藉由回憶牆展覽與茶會交流，共同回憶十年來的點滴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將開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給校內同學，下週一、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將在商館門口擺攤售票，每張一百元，有興趣的同學可要把握機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謝慶萱淡水校園報導】資訊傳播學系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囉！為慶祝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生日，資傳系將於本週六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時在覺軒花園，舉辦「淡江資傳十年有成」系慶活動，開幕典禮將安排有獎徵答，以及照片、作品展覽等活動，歡迎參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主任劉慧娟表示，資傳系於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創立至今已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為了記錄並回顧歷屆系友從在學時期到出社會、成家立業的成長歷程，所以才會以「時光走廊」為主題，邀請畢業校友、在校生及研究生，提供這些年來的照片或作品，讓大家回味曾經擁有的美好時刻。她笑著說：「當初懵懂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學生，現在已是成熟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，甚至也有班對已論及婚嫁了，期待這些照片帶大家回到從前溫馨的時光。」展出作品之後將移至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走廊展覽至五月底，意猶未盡者還可把握機會細細品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資傳系10週年慶 憶點滴歲月  </dc:title>
</cp:coreProperties>
</file>