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癮君子黑白抽 勸導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次罰愛校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「癮君子」注意囉！本校春暉專案菸害防制勸導隊已經成立，勸導同學勿於非吸菸區吸菸，以及隨地亂丟菸蒂。勸導隊將由志工，以及服務教育課程補做、銷過實施愛校服務同學組成。除志工外，勸導隊員都須於執行時間內一小時勸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或集滿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毫升的菸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經勸導兩次以上者，則須參加期中或期未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菸害防制教育課程及愛校服務。承辦人軍訓室教官尤臺蓉表示，執行同學穿著服務背心時，就表示「代表學校行使公權力」，被勸導同學應配合宣導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志工表現優異者，校方將給予相關獎勵，如優先生輔組工讀機會、男女生宿舍床位保留及各類小功、大功獎勵等。招募時間自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詳情及報名表格可參閱生活輔導組網頁，下載報名表填妥後請繳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給尤臺蓉教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癮君子黑白抽 勸導2次罰愛校服務  </dc:title>
</cp:coreProperties>
</file>