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摘擊劍輔大盃女子軍刀銅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薛瑜臻淡水校園報導】本校擊劍隊於日前至輔仁大學參加「輔大擊劍邀請賽」，奪下女子軍刀團體銅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軍刀團體由國貿二黃仲雯、國貿二盧敘吟，及財經四劉昱嘉組成，她們一路「披荊斬棘」，終於獲得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黃仲雯表示，比賽過程分數一度落後，但隊員依舊不放棄地「奮力抗敵」，回家後才發現自己身上早已是一塊塊的瘀青。這次得獎都要感謝學長姐及隊長平日對我們的訓練，之後還要加把勁努力，希望能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的大運會爭取好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隊長英文三潘人萱表示，這次比賽是近三年來參加輔大擊劍邀請賽以來，成績最不好的一次，主要是因為許多得獎無數的「老將」，須準備研究所考試無法參加比賽，造成選手嚴重不足，有些選手甚至被迫參加非自己專攻的項目，加上主力集中在比賽經驗值仍是「菜鳥」的大二生身上，整體實力下滑不少，成績因此有嚴重的落差。比起去年在全國大專擊劍蟬聯四連霸，並在男、女團體鈍劍奪金，以及男子個人軍刀項目封王的「盛況」，這次的成績令人跌破眼鏡，潘人萱希望日後能透過有計畫的練習，針對每個人的專長項目加強，提升隊員的素質，讓擊劍再度成為「淡江的驕傲」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摘擊劍輔大盃女子軍刀銅牌  </dc:title>
</cp:coreProperties>
</file>