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博士生陳威宏獲壁報論文首獎  正申請美國專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由本校學術副校長陳幹男所指導的化學系博六學生陳威宏，日前在交通大學的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中華民國高分子學會年會，發表「含氟壓克力型態高分子與紫外光硬化型</w:t>
      </w:r>
      <w:r>
        <w:rPr>
          <w:rFonts w:ascii="DFKai-SB" w:hAnsi="DFKai-SB"/>
          <w:color w:val="000000"/>
          <w:sz w:val="28"/>
        </w:rPr>
        <w:t>PDMS</w:t>
      </w:r>
      <w:r>
        <w:rPr>
          <w:rFonts w:ascii="DFKai-SB" w:hAnsi="DFKai-SB"/>
          <w:color w:val="000000"/>
          <w:sz w:val="28"/>
        </w:rPr>
        <w:t>於織物撥水加工之研究」論文，是國內首次應用紫外光技術，讓防水布料也能柔軟又透氣，榮獲纖維與紡織組壁報論文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此次的發表主題，指導教授陳幹男表示，從材料角度出發運用在防水上，原創性高，是獲獎主因。陳威宏說明，這是博士論文中的一部分，平常就跟著陳教授在高分子實驗室做研究，主要研究內容是應用紫外光技術誘導，取代傳統高溫環境加工，將含氟化學溶劑反應成高分子防水塗料，同時維持織品原有的手感與柔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由於陳幹男之前曾應用紫外光技術加強織品的吸水性，獲得專利的成功經驗，因此建議陳威宏也可嘗試將其技術應用於防水性。「沒想到，研究過程很順利，半年時間就完成了。」陳威宏開心地說，目前這項技術正在申請美國專利中，且與紡織產業綜合研究所及其他廠商合作，未來可望運用於雨衣或日常衣服上，即使突然下雨，也不怕美美的衣服會弄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參與此年會包括台、清、交、輔仁及逢甲等校，評審十分青睞本校「織品手感維持」這項突破性的技術。陳威宏指出，「之前從來沒有人想過，可以讓紫外光技術應用於織品的防水性上。」通常防水布料都會變得比較硬，但利用這項技術卻能保有織品的柔軟度及透氣性，所以讓評審驚艷，從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入圍作品脫穎而出。這項技術還可減少高溫加工過程，降低工作時的危險因素，並響應環保概念的綠色生產製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室裡的研究生們感情相當和睦，陳威宏笑著說：「獲得的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，光請實驗室成員就花了一大半。」從民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踏入化學系開始，經過大學、碩士、博士的歷練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來的淡江學涯，陳威宏即將步出這塊熟悉的校園，他表示，畢業後仍會從事與材料研發的相關工作，發揮所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7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系博士生陳威宏應用紫外光技術製成防水塗料，於日前召開的中華民國高分子學會年會中，獲得纖維與紡織組壁報論文獎第一名，未來可望運用於日常衣服上，即使突然下雨，也不怕弄濕。（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博士生陳威宏獲壁報論文首獎  正申請美國專利 </dc:title>
</cp:coreProperties>
</file>