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OEIC</w:t>
      </w:r>
      <w:r>
        <w:rPr>
          <w:rFonts w:ascii="DFKai-SB" w:hAnsi="DFKai-SB"/>
          <w:b/>
          <w:color w:val="000000"/>
          <w:sz w:val="32"/>
        </w:rPr>
        <w:t xml:space="preserve">模擬考特訓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想考多益，又不知如何下手嗎？商學院學生有福囉！商學院為配合本校教學卓越計畫，推出多益（</w:t>
      </w:r>
      <w:r>
        <w:rPr>
          <w:rFonts w:ascii="DFKai-SB" w:hAnsi="DFKai-SB"/>
          <w:color w:val="000000"/>
          <w:sz w:val="28"/>
        </w:rPr>
        <w:t>TOEIC</w:t>
      </w:r>
      <w:r>
        <w:rPr>
          <w:rFonts w:ascii="DFKai-SB" w:hAnsi="DFKai-SB"/>
          <w:color w:val="000000"/>
          <w:sz w:val="28"/>
        </w:rPr>
        <w:t>）模擬考特別訓練課程，鼓勵學生參與考試。課程模擬舊制，針對聽力及閱讀，加強訓練及指導解題，強化學生應考能力，並由英文系專業教師指導解題方法，課程為期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天，全程免費，欲參加學生只須負擔教材費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名資格僅限商學院學生，即日起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（週五）截止，報名地點請洽各系辦公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OEIC模擬考特訓課  </dc:title>
</cp:coreProperties>
</file>