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意見調查本週實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本學期教學意見調查將於本週一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開始實施，一律採網路方式執行，畢業班學生如未進行教學調查，可於本週再上網進行評鑑，非畢業班科目意見調查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使上網評鑑率達到最高，且不佔用教師上課時間，乃利用各學系各班之實習、實驗課或利用未排課之空檔時間，進行評鑑。此外任何可上網之地點均可上網評鑑，評鑑網址：</w:t>
      </w:r>
      <w:r>
        <w:rPr>
          <w:rFonts w:ascii="DFKai-SB" w:hAnsi="DFKai-SB"/>
          <w:color w:val="000000"/>
          <w:sz w:val="28"/>
        </w:rPr>
        <w:t>http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ww.emis.tku.edu.tw</w:t>
      </w:r>
      <w:r>
        <w:rPr>
          <w:rFonts w:ascii="DFKai-SB" w:hAnsi="DFKai-SB"/>
          <w:color w:val="000000"/>
          <w:sz w:val="28"/>
        </w:rPr>
        <w:t>，點選教學意見調查系統進入即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意見調查本週實施  </dc:title>
</cp:coreProperties>
</file>