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讀者來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讀者來函，詢問職工之申訴管道相關事宜，本報代為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問回覆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本校設有學生、教師之申訴管道，請問是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也設有職工之申訴管道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人事室表示，目前尚未成立職員之申訴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員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若有意見，應至何處申訴？如何申訴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人事室表示，若已有明確問題，實屬某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位之職責業務，建議可直接上其單位網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意見箱表示意見，歡迎職工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時報表示，本報為所有淡江人之溝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橋樑，樂於提供平台，討論淡江人的心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淡江時報聯絡信箱：</w:t>
      </w:r>
      <w:r>
        <w:rPr>
          <w:rFonts w:ascii="DFKai-SB" w:hAnsi="DFKai-SB"/>
          <w:color w:val="000000"/>
          <w:sz w:val="28"/>
        </w:rPr>
        <w:t>ab@oa.tku.edu.t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者來函  </dc:title>
</cp:coreProperties>
</file>