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奕儒 參與青年學子座談關心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生會會長機電三陳奕儒日前參與「希望與愛，聽說在這裡 </w:t>
      </w:r>
      <w:r>
        <w:rPr>
          <w:rFonts w:ascii="DFKai-SB" w:hAnsi="DFKai-SB"/>
          <w:color w:val="000000"/>
          <w:sz w:val="28"/>
        </w:rPr>
        <w:t>Share&amp;amp;Joy</w:t>
      </w:r>
      <w:r>
        <w:rPr>
          <w:rFonts w:ascii="DFKai-SB" w:hAnsi="DFKai-SB"/>
          <w:color w:val="000000"/>
          <w:sz w:val="28"/>
        </w:rPr>
        <w:t>」活動，這是全台共六十多間大專院校學生會參與的青年盛會，邀請馬英九及謝長廷，針對教育、外交、社會等多項議題和學生進行座談。看到四千多位來自台灣各地的青年齊聚一堂，相當感動，他呼籲：「要挺身而出，不分藍綠，只問是非。」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奕儒 參與青年學子座談關心社會  </dc:title>
</cp:coreProperties>
</file>