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劉玉龍 走訪九百座廟研究籤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校友劉玉龍，在彰化師大國文研究所三年的期間，走遍全台大小廟宇，走訪國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座廟，蒐集籤詩，甚至搭飛機到澎湖、金門和綠島，遠至日本、大陸、香港和澳門，完成籤詩研究的碩士論文。雖然，他已拿到碩士論文，但仍馬不停蹄前往各個廟宇，目前已累計近九百座。他表示，希望藉此研究，讓籤詩貼近人民的生活。（陳怡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劉玉龍 走訪九百座廟研究籤詩  </dc:title>
</cp:coreProperties>
</file>