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月主題徵文－創意禁菸宣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如何對吞雲吐霧的癮君子說「不」？禁菸警示隨處可見，卻仍見到許多人在校園裡抽菸？除了美麗的陽光大使立牌宣導外，還有什麼方法，可以有效提醒校園禁菸呢？無論是被迫吸二手菸的受害者，還是二手菸的製造者，都可發揮天馬行空的想像力，提出有創意的禁菸宣導，推行「無菸害校園」，歡迎上網投稿。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止，投稿網址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，字數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月主題徵文－創意禁菸宣導  </dc:title>
</cp:coreProperties>
</file>