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網路校園  ： 探索之域</w:t>
      </w:r>
      <w:r>
        <w:rPr>
          <w:rFonts w:ascii="DFKai-SB" w:hAnsi="DFKai-SB"/>
          <w:b/>
          <w:color w:val="000000"/>
          <w:sz w:val="32"/>
        </w:rPr>
        <w:t>--TA</w:t>
      </w:r>
      <w:r>
        <w:rPr>
          <w:rFonts w:ascii="DFKai-SB" w:hAnsi="DFKai-SB"/>
          <w:b/>
          <w:color w:val="000000"/>
          <w:sz w:val="32"/>
        </w:rPr>
        <w:t xml:space="preserve">培訓 詳填表單確保品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期網路課程線上助教培訓，已於學期開學日舉行，授課內容包括</w:t>
      </w:r>
      <w:r>
        <w:rPr>
          <w:rFonts w:ascii="DFKai-SB" w:hAnsi="DFKai-SB"/>
          <w:color w:val="000000"/>
          <w:sz w:val="28"/>
        </w:rPr>
        <w:t>WebCT</w:t>
      </w:r>
      <w:r>
        <w:rPr>
          <w:rFonts w:ascii="DFKai-SB" w:hAnsi="DFKai-SB"/>
          <w:color w:val="000000"/>
          <w:sz w:val="28"/>
        </w:rPr>
        <w:t>平台、網路校園及線上帶領的知識技巧等。訓練過程，由於多數助教已經經歷一個學期的歷練，因此在培訓上課時，氣氛顯得自在輕鬆，也讓初加入團隊的新手解除不少壓力。此外，這次訓練特別要求線上助教確實填寫「工作流程表單」，詳實記載時程及工作項目，讓遠距課程負責單位能掌握進度，並快速解決授課時所遇到的困難，達到品質管理的目標。（網路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  ： 探索之域--TA培訓 詳填表單確保品管  </dc:title>
</cp:coreProperties>
</file>