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 ：知識之海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日語檢定 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淡水校園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方便淡水校園學生學習並提昇日語檢定能力，成教部日語中心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起於淡水校園開設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日語檢定文法加強班」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期；上課時間為每週六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一年內上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考試必讀的兩本教材：「日本語的重要表現文」及「適時適所日本語表現句型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」。歡迎選讀，詳情請上網查詢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或電洽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陳芷娟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：知識之海--日語檢定 8日淡水校園開班  </dc:title>
</cp:coreProperties>
</file>