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智慧之園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猜燈謎搓湯圓 師生同樂慶元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資軟系舉行「軟乎乎湯圓祭之元宵猜謎達人」慶元宵，藉由搓湯圓、猜燈謎與玩</w:t>
      </w:r>
      <w:r>
        <w:rPr>
          <w:rFonts w:ascii="DFKai-SB" w:hAnsi="DFKai-SB"/>
          <w:color w:val="000000"/>
          <w:sz w:val="28"/>
        </w:rPr>
        <w:t>tempo</w:t>
      </w:r>
      <w:r>
        <w:rPr>
          <w:rFonts w:ascii="DFKai-SB" w:hAnsi="DFKai-SB"/>
          <w:color w:val="000000"/>
          <w:sz w:val="28"/>
        </w:rPr>
        <w:t>遊戲，團結老師、同學的向心力。現場有各式甜點配料供同學使用。同學們表示雖然從未搓過湯圓，因次鬧出許多笑話，但卻是一個非常好的體驗。此活動已經成為資軟系的傳統，每年都會舉辦。（謝如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智慧之園--猜燈謎搓湯圓 師生同樂慶元宵  </dc:title>
</cp:coreProperties>
</file>