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eautiful 413</w:t>
      </w:r>
      <w:r>
        <w:rPr>
          <w:rFonts w:ascii="DFKai-SB" w:hAnsi="DFKai-SB"/>
          <w:b/>
          <w:color w:val="000000"/>
          <w:sz w:val="32"/>
        </w:rPr>
        <w:t xml:space="preserve">下週五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諮商輔導組本學期的「</w:t>
      </w:r>
      <w:r>
        <w:rPr>
          <w:rFonts w:ascii="DFKai-SB" w:hAnsi="DFKai-SB"/>
          <w:color w:val="000000"/>
          <w:sz w:val="28"/>
        </w:rPr>
        <w:t>Beautiful 413</w:t>
      </w:r>
      <w:r>
        <w:rPr>
          <w:rFonts w:ascii="DFKai-SB" w:hAnsi="DFKai-SB"/>
          <w:color w:val="000000"/>
          <w:sz w:val="28"/>
        </w:rPr>
        <w:t>俱樂部」活動將於下週五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開跑，多場瑜珈及工作坊讓師生獲得身心的紓壓及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Beautiful 413</w:t>
      </w:r>
      <w:r>
        <w:rPr>
          <w:rFonts w:ascii="DFKai-SB" w:hAnsi="DFKai-SB"/>
          <w:color w:val="000000"/>
          <w:sz w:val="28"/>
        </w:rPr>
        <w:t>」內容包羅萬象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登場的是瑜珈身心放鬆團體，緊接著是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的「錢是今生？！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理財智慧成長工作坊」，讓學生學會理財；「塔羅隱喻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生涯探索與成長工作坊」協助蘭陽校園的同學更了解生涯方向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的「轉角遇到愛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愛情智慧成長工作坊」，讓同學在處理感情問題時，能更有智慧、更圓融地處理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推出的「歡笑密碼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人際幽默潛能探索工作坊」，讓同學學會如何紓解壓力，並做好情緒、人際關係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張婉琳從大一開始，就參加諮輔組舉辦的各項工作坊，她表示從工作坊的團體活動中，學習別人的優點、幽默的技巧，與人互動更為融洽，讓她大三至法國里昂第三大學留學時，能以更開闊的心胸，自然地與別人交流，所以她希望能有更多人來參與工作坊，因為「獲益良多」。意者請洽承辦人莊麗秋，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eautiful 413下週五開跑  </dc:title>
</cp:coreProperties>
</file>