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適能課程 本週四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為配合本校教學卓越計畫，及提升教職員與學生健康，體育室於下週一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起舉辦「體適能促進課程」活動，即日起至本週四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頭陣的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登場的瑜珈班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則是促進心肺功能的體適能有氧班，及促進肌力、肌耐力的健身班，每班人數限定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各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的課程。體育室主任謝幸珠表示，運動除了鍛鍊身體外，還能帶來好心情，希望師生能踴躍參加。意者請洽承辦人張瓊如，分機</w:t>
      </w:r>
      <w:r>
        <w:rPr>
          <w:rFonts w:ascii="DFKai-SB" w:hAnsi="DFKai-SB"/>
          <w:color w:val="000000"/>
          <w:sz w:val="28"/>
        </w:rPr>
        <w:t>217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適能課程 本週四報名截止  </dc:title>
</cp:coreProperties>
</file>