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春節聚餐 高歌飆舞樂開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僑生輔導組於上週三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校外潮香餐廳舉辦「僑生春節師生聯誼餐會」，僑委會副委員長鄭東興、教育部僑教會主任委員林淑貞，及本校校長張家宜等人特地到場同樂，摸彩、發紅包、飆歌，讓熱鬧的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會開始前，由鄭副委員長、張校長等人發紅包，祝福所有僑生「在新的一年能有更好的生活」。之後的餐會，每一道道佳餚都讓大家吃得津津有味，僑生在享受美食的同時，還能欣賞台上精采的節目，來自印尼、馬來西亞及香港的僑生帶來許多動人的歌曲，讓現場成了僑生版的「超級星光大道」，而國貿二吳嘉奇帶來自己創作歌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一個人」，唱出許多僑生國外求學甘苦的心聲，更是感動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動人的歌聲外，餐會主持人之一的印尼僑生國貿三黃保勝，耍寶地跳起「鋼管舞搞笑版」，更在眾人的起鬨下，邀請僑輔組組長陳珮芬上台即興尬舞，掀起餐會高潮，現場尖叫聲不斷。陳珮芬表示，雖然平常不跳舞，但為了大家只好豁出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一波高潮則是摸彩活動，全場屏息以待，在抽出獎的那一剎那歡聲雷動，抽到獎的學生樂不可支。大傳四薛漢偉表示，餐會活動很有意義，因為這是一個聯絡僑生感情的平台，讓僑生們齊聚一堂，分享生活點滴。陳珮芬也認為當天學生表演得很精采，加上主持人應變能力很強，很能掌握現場氣氛，讓餐會辦得很成功。希望明年全數的僑生都能共襄盛舉，感受學校的用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一）、僑委會副委員長鄭東興（右二）、教育部僑教會主任委員林淑貞（右三）上週三在僑生聯誼餐會上發紅包，讓僑生興奮不已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春節聚餐 高歌飆舞樂開懷  </dc:title>
</cp:coreProperties>
</file>