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是愛快閃！ 週三邀你搶紅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快閃族在淡江！課外活動輔導組邀請你提供創意點子，一起「玩快閃」！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各可獲得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報名至本週二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截止，心動嗎？快去「閃」一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宣傳這個活動，課外組將於本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福園舉辦「紅包快閃」，屆時將有現金、禮物、糖果大放送，歡迎全校師生到現場去「搶紅包」。活動專案助理許晏琦表示，這是卓越計畫的相關活動，希望透過「快閃族」，讓全校學生在短時間聚集起來，一起參與校園裡的創意活動，所以各位創意好手，趕快來提供創意點子，成為群眾的焦點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評分方式為創意性</w:t>
      </w:r>
      <w:r>
        <w:rPr>
          <w:rFonts w:ascii="DFKai-SB" w:hAnsi="DFKai-SB"/>
          <w:color w:val="000000"/>
          <w:sz w:val="28"/>
        </w:rPr>
        <w:t>45%</w:t>
      </w:r>
      <w:r>
        <w:rPr>
          <w:rFonts w:ascii="DFKai-SB" w:hAnsi="DFKai-SB"/>
          <w:color w:val="000000"/>
          <w:sz w:val="28"/>
        </w:rPr>
        <w:t>、呈現方式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、可行性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、主題性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，交件方式則可選擇上網繳交電子檔、將作品貼至指定大型看板、或是到商管展示廳繳交。詳情可至課外組網站查詢：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，或電洽承辦人甘曉婷，校內分機</w:t>
      </w:r>
      <w:r>
        <w:rPr>
          <w:rFonts w:ascii="DFKai-SB" w:hAnsi="DFKai-SB"/>
          <w:color w:val="000000"/>
          <w:sz w:val="28"/>
        </w:rPr>
        <w:t>222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22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是愛快閃！ 週三邀你搶紅包  </dc:title>
</cp:coreProperties>
</file>