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典藏展大家風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錙藝術中心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在中正紀念堂一展廳（中正藝廊）舉行「淡江大學典藏美術展」，將展出典藏多年的中外藝術家作品，包括黃光男、歐豪年共百位畫家及書法家，同時將呈現由本校開發之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的書畫作品，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典禮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日）舉辦，屆時本校校長張家宜將蒞臨致詞，當天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則由本校文錙藝術中心副主任張炳煌主講，介紹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的成果，張炳煌指出，面對現今數位化的衝擊，傳統書畫將產生革命性的變化，左圖之「茂松高岩」畫作，以茂密的松林來襯托高山的雄偉。充分運用數位化的顏色表現，融合了中國水墨畫技法及西畫中油畫和水彩畫的特色，以新的技法來呈現傳統畫作，藉由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，讓藝術重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同時表示，文錙藝術中心一直是本校藝術泉源。這次的活動，無疑是要讓社會大眾對於淡江的藝術表現給予肯定，也帶領觀眾人文素養的提升，為淡江提高聲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3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茂松高岩－張炳煌畫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典藏展大家風範  </dc:title>
</cp:coreProperties>
</file>