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因應</w:t>
      </w:r>
      <w:r>
        <w:rPr>
          <w:rFonts w:ascii="DFKai-SB" w:hAnsi="DFKai-SB"/>
          <w:b/>
          <w:color w:val="000000"/>
          <w:sz w:val="32"/>
        </w:rPr>
        <w:t>SARS</w:t>
      </w:r>
      <w:r>
        <w:rPr>
          <w:rFonts w:ascii="DFKai-SB" w:hAnsi="DFKai-SB"/>
          <w:b/>
          <w:color w:val="000000"/>
          <w:sz w:val="32"/>
        </w:rPr>
        <w:t xml:space="preserve">疫情學務處公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學務處課外活動輔導組於上週三（十四日）公告學生社團因應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之活動準則，屬跨校性、有非特定群眾參加，或在密閉空間所舉辦之大型活動，目前暫時一律停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配合教育部來函，避免疫情擴散，課外組訂出原則，希望社團暫時不要辦大型活動，若一定要舉辦，則儘量改為借用戶外場地辦理。小型活動或戶外之活動仍可舉辦，只是若為密閉空間，則須開窗並戴口罩，而入場時也必須量體溫。另外活動人數也須設限，一般教室不得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，而活動中心不得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，且需確實掌握參加人員名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社團活動防疫規定將隨疫情變化彈性調整，而課外組也將會於每個活動舉辦一週前通知是否需停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因應SARS疫情學務處公告 </dc:title>
</cp:coreProperties>
</file>