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３項獎學金即日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校友服務暨資源發展處提供「屏東縣校友會獎學金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獎學金，即日起開放申請，分別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截止報名，有興趣的同學請把握最後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屏東縣校友會獎學金」獎助設籍屏東縣之優秀學生，名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每名新台幣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；另外，「林文淵先生獎助學金」限水環系大三、大四學生申請，名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；「陳日水先生、陳張月女士伉儷紀念獎助學金」設籍於台中縣之大學部學生皆可申請，獎金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以上三項獎學金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份公布得獎名單。詳細申請辦法及申請表格，有興趣的同學請逕自校友處網頁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３項獎學金即日起申請  </dc:title>
</cp:coreProperties>
</file>