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會員大會週五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女聯會於本週五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中午，在覺生國際會議廳舉辦第七屆會員大會。會議中，除了提出下學期的活動內容與經費，適逢三八婦女節，大會特地舉辦大型數字賓果遊戲，並贈送公益彩券及小禮品一份，也歡迎各會員贊助遊戲獎品，豐富獎項。此外，為了鼓勵前來與會的會員，提供精緻簡餐，歡迎同仁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會員大會週五舉行  </dc:title>
</cp:coreProperties>
</file>