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學術版英美文學線上文庫講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對文學作品有興趣的你，想再深入了解英美文學嗎？為配合推廣國科會人文處購入之【全國學術版】資料庫，由圖書館舉辦「全國學術版英美文學線上文庫」講習，特別邀請到漢珍公司主任李霜林蒞校演講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講習內容會介紹全國學術版英美文學線上文庫（</w:t>
      </w:r>
      <w:r>
        <w:rPr>
          <w:rFonts w:ascii="DFKai-SB" w:hAnsi="DFKai-SB"/>
          <w:color w:val="000000"/>
          <w:sz w:val="28"/>
        </w:rPr>
        <w:t>Chadwyck-Healey Literature Collections</w:t>
      </w:r>
      <w:r>
        <w:rPr>
          <w:rFonts w:ascii="DFKai-SB" w:hAnsi="DFKai-SB"/>
          <w:color w:val="000000"/>
          <w:sz w:val="28"/>
        </w:rPr>
        <w:t>），包括西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世紀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從古到今，約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部詩集、</w:t>
      </w:r>
      <w:r>
        <w:rPr>
          <w:rFonts w:ascii="DFKai-SB" w:hAnsi="DFKai-SB"/>
          <w:color w:val="000000"/>
          <w:sz w:val="28"/>
        </w:rPr>
        <w:t>7,900</w:t>
      </w:r>
      <w:r>
        <w:rPr>
          <w:rFonts w:ascii="DFKai-SB" w:hAnsi="DFKai-SB"/>
          <w:color w:val="000000"/>
          <w:sz w:val="28"/>
        </w:rPr>
        <w:t>部劇本及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本小說，許多耳熟能詳的英美文學經典包含其中，如最早的</w:t>
      </w:r>
      <w:r>
        <w:rPr>
          <w:rFonts w:ascii="DFKai-SB" w:hAnsi="DFKai-SB"/>
          <w:color w:val="000000"/>
          <w:sz w:val="28"/>
        </w:rPr>
        <w:t>Anglo-Saxon Poetic Records</w:t>
      </w:r>
      <w:r>
        <w:rPr>
          <w:rFonts w:ascii="DFKai-SB" w:hAnsi="DFKai-SB"/>
          <w:color w:val="000000"/>
          <w:sz w:val="28"/>
        </w:rPr>
        <w:t>、珍奧斯汀、狄更斯等人的小說，蕭伯納、尤金歐尼爾等諾貝爾文學獎得主的作品，此外，更收錄許多當代非裔文學家的作品，是英美文學教學及研究不可多得的線上資源。講習時間為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欲報名者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採網路報名方式，網址為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「圖書館資訊素養必勝課」網路課程，延長報名時間至本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止，請同學踴躍報名。詳細資訊洽詢圖書館總館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指導室或電洽校內分機</w:t>
      </w:r>
      <w:r>
        <w:rPr>
          <w:rFonts w:ascii="DFKai-SB" w:hAnsi="DFKai-SB"/>
          <w:color w:val="000000"/>
          <w:sz w:val="28"/>
        </w:rPr>
        <w:t>2140</w:t>
      </w:r>
      <w:r>
        <w:rPr>
          <w:rFonts w:ascii="DFKai-SB" w:hAnsi="DFKai-SB"/>
          <w:color w:val="000000"/>
          <w:sz w:val="28"/>
        </w:rPr>
        <w:t>趙倩筠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學術版英美文學線上文庫講習 </dc:title>
</cp:coreProperties>
</file>