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慶男認捐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座「讀書樂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「咦？怎麼有個小男孩坐在這裡讀書？」新學期開始，台北校園出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「讀書樂」男童塑像，經過的教職員生心生好奇，忍不住摸摸他、抱抱他。成人教育部組員陳玉芳笑著說：「有學生真的以他為伴，就坐在他旁邊看書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薛文發說明，學校為增進讀書風氣，特別請通核中心副教授王秀杞雕塑，設計讀書的塑像，不但為校園增添藝術氣息，也期勉同學奮發圖強。全國校友總會會長陳慶男聽聞此消息後，大方認捐，他表示，希望同學能耳濡目染用功讀書，而身為校友，也希望能盡一己之力，促使母校持續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讀書樂」塑像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座，分別置於淡水、台北及蘭陽三大校園。除台北校園中庭處已設置男童造型的「讀書樂」塑像；淡水校園與蘭陽校園預定下月前，各置一座女童塑像。薛文發表示，未來計畫在覺生圖書館設置「讀書樂」雕像，期望有其他校友慷慨樂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</w:t>
      </w:r>
      <w:r>
        <w:rPr>
          <w:rFonts w:ascii="DFKai-SB" w:hAnsi="DFKai-SB"/>
          <w:color w:val="808080"/>
          <w:sz w:val="20"/>
        </w:rPr>
        <w:t>96</w:t>
      </w:r>
      <w:r>
        <w:rPr>
          <w:rFonts w:ascii="DFKai-SB" w:hAnsi="DFKai-SB"/>
          <w:color w:val="808080"/>
          <w:sz w:val="20"/>
        </w:rPr>
        <w:t>學年度淡江時報社冬令研習會，張創辦人建邦博士於始業式期勉全體同仁及記者後，與全員合影於台北校園「讀書樂」塑像前。（圖涂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335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校園「讀書樂」男童塑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慶男認捐3座「讀書樂」  </dc:title>
</cp:coreProperties>
</file>