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兜仔呷圓仔 暖呼呼慶元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國際交流暨國際教育處上週四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中午，在觀海堂餐廳舉辦外籍生及交換生元宵節餐會，由國際事務副校長戴萬欽主持，現場除了各式中、西佳餚外，還準備許多湯圓，讓外國留學生感受台灣傳統過節的溫馨氣氛。外國留學生們一口接一口地吃著熱騰騰的湯圓，不亦樂乎。來自日本九州島，目前就讀中文三的橋本愛理沙笑容滿面地說：「雖然在日本也常吃湯圓，但這是我第一次吃到有包餡的湯圓，跟日本傳統湯圓很不一樣，口感很像日本麻糬，很好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543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國留學生上週四在觀海堂餐廳吃湯圓慶元宵，不亦樂乎。（圖�黃士航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兜仔呷圓仔 暖呼呼慶元宵  </dc:title>
</cp:coreProperties>
</file>