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保險基金會歡唱大賽 最高獎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現代保險教育事務基金會舉辦「保險頌讚」歡唱大賽，總冠軍隊可獲得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高額獎金及獎盃一座。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受理報名，心動不如馬上行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保險系校友、現代保險教育事務基金會秘書長劉振豐表示，敢秀就有機會，歡迎全校教職員工生組隊參加社會組或大專組，演唱指定曲目「愛我每一天</w:t>
      </w:r>
      <w:r>
        <w:rPr>
          <w:rFonts w:ascii="DFKai-SB" w:hAnsi="DFKai-SB"/>
          <w:color w:val="000000"/>
          <w:sz w:val="28"/>
        </w:rPr>
        <w:t>~iDay</w:t>
      </w:r>
      <w:r>
        <w:rPr>
          <w:rFonts w:ascii="DFKai-SB" w:hAnsi="DFKai-SB"/>
          <w:color w:val="000000"/>
          <w:sz w:val="28"/>
        </w:rPr>
        <w:t>保險日之歌」，可選擇以國語、台語、迪斯可合唱版或民謠抒情版呈現。除歌唱表現外，團體動作創意、服裝造型、道具及歌曲內涵表現等也列入評審標準。欲報名者詳情請洽</w:t>
      </w:r>
      <w:r>
        <w:rPr>
          <w:rFonts w:ascii="DFKai-SB" w:hAnsi="DFKai-SB"/>
          <w:color w:val="000000"/>
          <w:sz w:val="28"/>
        </w:rPr>
        <w:t>2772338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7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739112</w:t>
      </w:r>
      <w:r>
        <w:rPr>
          <w:rFonts w:ascii="DFKai-SB" w:hAnsi="DFKai-SB"/>
          <w:color w:val="000000"/>
          <w:sz w:val="28"/>
        </w:rPr>
        <w:t>或上現代保險金融理財資訊網（</w:t>
      </w:r>
      <w:r>
        <w:rPr>
          <w:rFonts w:ascii="DFKai-SB" w:hAnsi="DFKai-SB"/>
          <w:color w:val="000000"/>
          <w:sz w:val="28"/>
        </w:rPr>
        <w:t>http://www.rmim.com.tw/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Day</w:t>
      </w:r>
      <w:r>
        <w:rPr>
          <w:rFonts w:ascii="DFKai-SB" w:hAnsi="DFKai-SB"/>
          <w:color w:val="000000"/>
          <w:sz w:val="28"/>
        </w:rPr>
        <w:t>全國保險日專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基金會歡唱大賽 最高獎50萬  </dc:title>
</cp:coreProperties>
</file>