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偕志工守護天使即起招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揮發愛心卻沒有管道嗎？諮輔組自即日起招募「馬偕關懷兒童志工」及「校園守護天使」，歡迎具有服務熱忱的同學踴躍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報名參加，把愛傳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偕志工的服務對象為淡水馬偕醫院的病童，陪伴他們看故事書、玩積木、折造型汽球、戲劇表演等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截止報名，意者請洽承辦人羅子綺，電話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；而校園守護天使則是至關渡浩然敬老院陪伴長者，隔週出隊一次，每學期服務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以上，還能抵免服務教育課程，服務滿一年者發予榮譽獎狀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截止報名，意者請洽承辦人莊麗秋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偕志工守護天使即起招募  </dc:title>
</cp:coreProperties>
</file>