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輔組主題週 香芬袋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教你樂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諮商輔導組將於本週一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商館展示廳，舉辦為期一週的「生活、快活、樂活」心理衛生主題輔導週展覽，活動內容包括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運動比賽，手工香芬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等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除包括「生活、快活、樂活海報展」、「美麗心世界網頁展」及「尋找我的樂活天地攝影展」外，現場還舉辦「共享樂活小宇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卡片傳情」、「動手樂活快樂</w:t>
      </w:r>
      <w:r>
        <w:rPr>
          <w:rFonts w:ascii="DFKai-SB" w:hAnsi="DFKai-SB"/>
          <w:color w:val="000000"/>
          <w:sz w:val="28"/>
        </w:rPr>
        <w:t>--DIY</w:t>
      </w:r>
      <w:r>
        <w:rPr>
          <w:rFonts w:ascii="DFKai-SB" w:hAnsi="DFKai-SB"/>
          <w:color w:val="000000"/>
          <w:sz w:val="28"/>
        </w:rPr>
        <w:t>手工製品」，每天限量提供精緻的手工香芬袋素材，讓同學自己親自體驗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樂趣。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分別播放兩部感動人心的電影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一公升的眼淚」、「練習曲」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辦「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運動比賽」，採現場報名參加，並贈送精美小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胡延薇表示：「希望藉由這次的展覽及活動，讓同學在卡片傳情中能分享愛與關懷；在香芬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中能體驗回歸大自然的感受；在電影賞析及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運動比賽中達到身心平衡，真正享受樂活的人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主題週 香芬袋DIY教你樂活  </dc:title>
</cp:coreProperties>
</file>