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攝影比賽 萬元獎金等你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蘭陽校園為了透過攝影之眼，補捉春天蘭陽的美，舉辦「林美春曉•蘭陽之美」攝影比賽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收件，最高獎金一萬元，歡迎全校熱愛攝影的教職員工生踴躍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主任林志鴻表示：「為加強學校與社區的互動，本屆攝影比賽擴大舉行，邀請林美社區發展協會及三民國小協辦，一同來記錄蘭陽校園及林美社區之人文、地理、景觀及活動，讓美的事物，成為心靈的共鳴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共分為社會組及學生組，本校教職員工、林美社區居民、三國小教職員工可參加社會組；本校在學同學、三民國小在學同學則可參加學生組，兩組各取金牌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一萬元；銀牌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7,000</w:t>
      </w:r>
      <w:r>
        <w:rPr>
          <w:rFonts w:ascii="DFKai-SB" w:hAnsi="DFKai-SB"/>
          <w:color w:val="000000"/>
          <w:sz w:val="28"/>
        </w:rPr>
        <w:t>元；銅牌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；優選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。比賽辦法請詳蘭陽校園網站</w:t>
      </w:r>
      <w:r>
        <w:rPr>
          <w:rFonts w:ascii="DFKai-SB" w:hAnsi="DFKai-SB"/>
          <w:color w:val="000000"/>
          <w:sz w:val="28"/>
        </w:rPr>
        <w:t>http://www.lanyang.tku.edu.tw/</w:t>
      </w:r>
      <w:r>
        <w:rPr>
          <w:rFonts w:ascii="DFKai-SB" w:hAnsi="DFKai-SB"/>
          <w:color w:val="000000"/>
          <w:sz w:val="28"/>
        </w:rPr>
        <w:t>，或洽承辦人學務處組員蘇鳳龍，電話</w:t>
      </w:r>
      <w:r>
        <w:rPr>
          <w:rFonts w:ascii="DFKai-SB" w:hAnsi="DFKai-SB"/>
          <w:color w:val="000000"/>
          <w:sz w:val="28"/>
        </w:rPr>
        <w:t>03-9873088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700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攝影比賽 萬元獎金等你拿  </dc:title>
</cp:coreProperties>
</file>