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定緯人氣超ㄏㄤ 迷媽迷姐搶握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前本校的歲末聯歡會很「星光」！本校決策三周定緯帶領其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星光幫成員許仁杰、安伯政帶來多首膾炙人口的歌曲。演唱經驗豐富的周定緯人氣超ㄏㄤ，邊唱邊走下台與教職員工握手，平時一板一眼的同仁們頓時扮起迷媽迷姐，成為追星一族，拿著相機猛照，笑得合不攏嘴，星光幫魅力，果然不同凡響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策三周定緯帶領其他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位星光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定緯人氣超ㄏㄤ 迷媽迷姐搶握手  </dc:title>
</cp:coreProperties>
</file>