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常勝軍陳振堂又發威   再奪記錄閱讀攝影比賽優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本報攝影記者陳振堂再傳捷報！日前他參加由行政院新聞局主辦、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台北國際書展承辦的「記錄閱讀」數位攝影比賽，從全國五百多位角逐者中，脫穎而出獲得優選及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，並已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世貿一館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邀請國內知名攝影家擔任評審委員，選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優選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佳作及網路票選人氣王，過去在許多攝影比賽表現亮眼的他，說起得獎心得卻顯得很謙虛：「從沒想過會得獎，畢竟人外有人，天外有天呀！」這次得獎作品主題為「獨享的黑暗」，距離拍照時間已經一年多，重新再看這個作品，依然讓他覺得很「自我」，因為照片中是他自己的剪影，他坐在討論室裡的會議桌上，閱讀手中的書，陽光從百葉窗灑進來，「一切都是那麼剛好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報攝影記者陳振堂再展功力！以「獨享的黑暗」獲得「記錄閱讀」數位攝影比賽優選，並於寒假期間在世貿一館展出。（圖�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常勝軍陳振堂又發威   再奪記錄閱讀攝影比賽優等  </dc:title>
</cp:coreProperties>
</file>