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社服隊頂寒冬下鄉 愛心傳千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今年冬天冷颼颼，卻依舊不減淡江人的熱情，包括大地環保工作團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社團，在寒假期間組成社會服務隊，近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位師生到各地進行下鄉服務，將溫暖送至各地，而師生也在服務中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環保工作團、教育學程學會、康輔社、親善大使團等，舉辦營隊活動，服務國小學童；關懷動物社則是到台南新化一家私人動物收容所，幫忙清理動物居住環境；屏東、二齊、彰化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友會則是返鄉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服務隊隊長羅如茵表示，在兩天的營隊裡，舉辦禮儀課、校園導覽、福格飯店用餐禮儀教學等活動，小朋友們都非常活潑，對於活動熱烈的參與，家長們也都大力稱讚，甚至有家長送東西，感謝工作人員的辛苦。「透過舉辦這次的活動，對於分配人力、掌控活動流程等，讓自己累積了難得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校友會服務隊隊長陳貞如也表示，此次前往台南大學附設實驗小學進行育樂營活動，過程中教授學童製作美工物品、帶團康活動、大地遊戲等，小朋友們都覺得很好玩，反應良好，而社員們和自己也透過此次的活動，訓練台風、學習對時間的運用、流程的安排等，增進不少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5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團利用寒假舉辦為期兩天的營隊，除進行禮儀課、校園導覽外，並用心教導參加營隊的小朋友們正確的用餐禮儀。（圖�親善大使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社服隊頂寒冬下鄉 愛心傳千里  </dc:title>
</cp:coreProperties>
</file>