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語文化研習營成果競賽創意百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瑞伶淡水校園報導】鑑於過去總要花上大筆金錢出國遊學，才有機會體驗全英語環境，國際交流與國際教育處配合教學卓越計畫，於今年寒假首度舉辦為期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天的「英語與國際文化研習營」，全英語環境及豐富的課程內容，讓</w:t>
      </w:r>
      <w:r>
        <w:rPr>
          <w:rFonts w:ascii="DFKai-SB" w:hAnsi="DFKai-SB"/>
          <w:color w:val="000000"/>
          <w:sz w:val="28"/>
        </w:rPr>
        <w:t>162</w:t>
      </w:r>
      <w:r>
        <w:rPr>
          <w:rFonts w:ascii="DFKai-SB" w:hAnsi="DFKai-SB"/>
          <w:color w:val="000000"/>
          <w:sz w:val="28"/>
        </w:rPr>
        <w:t>位參加的同學度過一個充實的寒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期間從課程、分組討論、總結報告，到最後的成果發表競賽、演講比賽，甚至平常的生活互動，都鼓勵使用英語，除了增進英語聽說能力，也在討論間深入了解更多國際議題，培養廣闊的國際觀及思考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程研討方面，邀請多位專家學者針對不同主題進行分享與講解，從討論與學習中增長見聞，大傳二林芳如說：「對李大中教授演講的聯合國議題印象最深刻，經由他的介紹，引導我們深入思考，提供身處國際化社會的我們更多思考面向。」經濟二陳玟卉則對全球暖化有深刻的體會，她表示，張雙英教授的講解使我們更了解全球暖化這個議題，再經由小組討論，大家開始省思並研討如何從自我做起，為地球盡一份心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成果發表競賽，各小隊無不絞盡腦汁想出有趣的點子進行表演，有反串國交處主任陳惠美與政治人物的精彩模仿秀；還有以諾亞方舟的故事，搭配動物的對話，表現全球暖化的可怕及重要性等。其中來自非洲布吉那法索的交換生，國貿一唐可諾扮演的諾亞，令人眼睛為之一亮，同組的機電四梁益銓讚賞地說：「他本身的異國情調加上特殊口音，將諾亞演得唯妙唯肖，非常有趣。」充滿創意的演出，讓全場笑聲連連，氣氛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至最高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5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來自非洲的交換生唐可諾（左一）在「英語與國際文化研習營」的成果發表競賽中，表演得唯妙唯肖，頗獲好評。（圖�  嘉翔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語文化研習營成果競賽創意百出  </dc:title>
</cp:coreProperties>
</file>