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灣沖繩育成中心策略聯盟    本校為業務窗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士航淡水校園報導】建邦創新育成中心協助日本沖繩縣宜野灣市育成中心（</w:t>
      </w: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Wave</w:t>
      </w:r>
      <w:r>
        <w:rPr>
          <w:rFonts w:ascii="DFKai-SB" w:hAnsi="DFKai-SB"/>
          <w:color w:val="000000"/>
          <w:sz w:val="28"/>
        </w:rPr>
        <w:t>）上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在台北遠東國際大飯店，舉辦「第二屆日本沖繩資訊特區研討會」，參與的機構包括惠普科技、台灣恩悌悌、經濟部技術處、國貿局及工業局等，會中採中日文同步翻譯，使各家廠商能直接理解沖繩縣近年來資訊產業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目前台灣與日本雙方已建立「台灣沖繩育成中心策略聯盟」，台灣方面由本校為業務聯絡窗口，另有台灣師範大學、國立空中大學、銘傳大學、馬偕醫院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所育成中心，透過雙方交流合作，擴展國外市場，相互學習，吸取經驗。建邦創新育成中心專案經理游步斌表示：「這次的研討會是與日本政府的第二次合作，透過這個聯盟的管道，使台商能採購日本製的關鍵零組件、技術交流並開拓日本市場；而日本也能獲得地區經濟發展，促進國際企業交流，提升國際競爭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沖繩育成中心策略聯盟    本校為業務窗口  </dc:title>
</cp:coreProperties>
</file>