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往天堂的秘密基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裡有一個通往天堂的秘密基地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孩子們跟我說的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裡是他們的天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79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</dc:title>
</cp:coreProperties>
</file>